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D'ISTRUZIONE SUPERIORE  ME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 NHSMU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  <w:t xml:space="preserve">Il/la sottoscritto/a   _________________________________________________ frequentante la classe _________ 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  <w:t>Della sezione associata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  <w:t>indirizzo email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  <w:t>numero di telefono____________________________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spacing w:lineRule="auto" w:line="360"/>
        <w:ind w:left="-561" w:right="-499" w:hanging="0"/>
        <w:rPr/>
      </w:pPr>
      <w:r>
        <w:rPr/>
        <w:t>di partecipare al progetto NHSMUN ( Simulazione Diplomatica all’ONU, New York) per l’a.s. 2017/2018, avendo riportato, nello scorso anno scolastico, la seguente media dei voti : ___________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  <w:t>Barcellona P.G. , ______________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jc w:val="right"/>
        <w:rPr/>
      </w:pPr>
      <w:r>
        <w:rPr/>
        <w:t>Firma del Genitore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jc w:val="right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  <w:t>Firma del Candidato</w:t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left="-561" w:right="-500" w:hanging="0"/>
        <w:rPr/>
      </w:pPr>
      <w:r>
        <w:rPr/>
        <w:t xml:space="preserve">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3:49:00Z</dcterms:created>
  <dc:creator>liceo medi</dc:creator>
  <dc:description/>
  <dc:language>en-US</dc:language>
  <cp:lastModifiedBy>maecla</cp:lastModifiedBy>
  <dcterms:modified xsi:type="dcterms:W3CDTF">2017-10-15T03:49:00Z</dcterms:modified>
  <cp:revision>2</cp:revision>
  <dc:subject/>
  <dc:title>LICEO SCIENTIFICO E LINGUISTICO “E</dc:title>
</cp:coreProperties>
</file>